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3г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ндреевского сельского поселения Омского муниципального района Омской области о результатах своей деятельности, о результатах деятельности Администрации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отчет Главы Андреевского сельского посеелния Омского муниципального района Омской области о результатах своей деятельности, о результатах деятельности Администрации Андреевского сельского поселения Омского муниципального района Омской области и  подведомственных ему органов местного самоуправления за 2012 год, Совета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к сведению отчет Главы Андреевского сельского поселения Омского муниципального района Омской области о результатах своей деятельности, о результатах деятельности Администрации Андреевского  сельского поселения Омского муниципального района Омской области и подведомственных ему органов местного самоуправ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довлетворительной работу Главы Андреевского сельского поселения Омского муниципального района Омской области, Администрации Андреевского сельского поселения Омского муниципального района Омской области и подведомственных ему органов местного самоуправ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чет Главы Андреевского сельского поселения о результатах своей деятельности, о результатах деятельности Администрации Андреевского  сельского поселения Омского муниципального района Омской области и подведомственных ему органов местного самоуправления за 2012 год опубликовать в приложении газеты «Омский пригород»-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Н.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9:00Z</dcterms:created>
  <dc:creator>USER</dc:creator>
  <dc:description/>
  <cp:keywords/>
  <dc:language>en-US</dc:language>
  <cp:lastModifiedBy>USER</cp:lastModifiedBy>
  <cp:lastPrinted>2013-05-21T15:51:00Z</cp:lastPrinted>
  <dcterms:modified xsi:type="dcterms:W3CDTF">2013-05-21T08:59:00Z</dcterms:modified>
  <cp:revision>2</cp:revision>
  <dc:subject/>
  <dc:title>СОВЕТ АНДРЕЕВСКОГО СЕЛЬСКОГО ПОСЕЛЕНИЯ</dc:title>
</cp:coreProperties>
</file>